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28"/>
          <w:szCs w:val="28"/>
        </w:rPr>
        <w:t>Federazione Ginnastica d’Itali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6"/>
          <w:szCs w:val="16"/>
        </w:rPr>
      </w:pPr>
      <w:r>
        <w:rPr>
          <w:rFonts w:cs="Arial" w:ascii="Arial" w:hAnsi="Arial"/>
          <w:i/>
          <w:color w:val="0033CC"/>
          <w:sz w:val="16"/>
          <w:szCs w:val="16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6"/>
          <w:szCs w:val="16"/>
        </w:rPr>
      </w:pPr>
      <w:r>
        <w:rPr>
          <w:rFonts w:cs="Arial" w:ascii="Arial" w:hAnsi="Arial"/>
          <w:i/>
          <w:color w:val="0033CC"/>
          <w:sz w:val="16"/>
          <w:szCs w:val="16"/>
        </w:rPr>
        <w:t>35136 Padova   Tel. 049 8658393   Fax 049 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6"/>
          <w:szCs w:val="16"/>
        </w:rPr>
      </w:pPr>
      <w:r>
        <w:rPr>
          <w:rFonts w:cs="Arial" w:ascii="Arial" w:hAnsi="Arial"/>
          <w:i/>
          <w:color w:val="0033CC"/>
          <w:sz w:val="16"/>
          <w:szCs w:val="16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6"/>
            <w:szCs w:val="16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6"/>
          <w:szCs w:val="16"/>
        </w:rPr>
        <w:t xml:space="preserve">    sito internet:  </w:t>
      </w:r>
      <w:hyperlink r:id="rId5">
        <w:r>
          <w:rPr>
            <w:rStyle w:val="InternetLink"/>
            <w:rFonts w:cs="Arial" w:ascii="Arial" w:hAnsi="Arial"/>
            <w:i/>
            <w:sz w:val="16"/>
            <w:szCs w:val="16"/>
          </w:rPr>
          <w:t>fgiveneto@.it</w:t>
        </w:r>
      </w:hyperlink>
    </w:p>
    <w:p>
      <w:pPr>
        <w:pStyle w:val="Normal"/>
        <w:rPr>
          <w:rFonts w:ascii="Arial" w:hAnsi="Arial" w:cs="Arial"/>
          <w:i/>
          <w:i/>
          <w:color w:val="0033CC"/>
          <w:sz w:val="16"/>
          <w:szCs w:val="16"/>
        </w:rPr>
      </w:pPr>
      <w:r>
        <w:rPr>
          <w:rFonts w:cs="Arial" w:ascii="Arial" w:hAnsi="Arial"/>
          <w:i/>
          <w:color w:val="0033CC"/>
          <w:sz w:val="16"/>
          <w:szCs w:val="16"/>
        </w:rPr>
      </w:r>
    </w:p>
    <w:p>
      <w:pPr>
        <w:pStyle w:val="Normal"/>
        <w:rPr/>
      </w:pPr>
      <w:r>
        <w:rPr/>
        <w:t>Padova 17 Febbraio 2008                                                                               Alla F.G.I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Roma</w:t>
      </w:r>
    </w:p>
    <w:p>
      <w:pPr>
        <w:pStyle w:val="Normal"/>
        <w:rPr/>
      </w:pPr>
      <w:r>
        <w:rPr/>
        <w:t>Prot. 220/23</w:t>
      </w:r>
    </w:p>
    <w:p>
      <w:pPr>
        <w:pStyle w:val="Normal"/>
        <w:rPr/>
      </w:pPr>
      <w:r>
        <w:rPr/>
      </w:r>
    </w:p>
    <w:p>
      <w:pPr>
        <w:pStyle w:val="Normal"/>
        <w:ind w:right="-262" w:hanging="0"/>
        <w:rPr/>
      </w:pPr>
      <w:r>
        <w:rPr/>
        <w:t xml:space="preserve">OGGETTO:Classifica finale Camp.Regionale serie C di Ginnastica Artistica Femminile 2008   </w:t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rPr/>
      </w:pPr>
      <w:r>
        <w:rPr>
          <w:color w:val="0033CC"/>
        </w:rPr>
        <w:t xml:space="preserve">                </w:t>
      </w:r>
      <w:r>
        <w:rPr/>
        <w:t>Si invia la classifica in ogge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Cod.Soc</w:t>
      </w:r>
      <w:r>
        <w:rPr/>
        <w:t xml:space="preserve">.              </w:t>
      </w:r>
      <w:r>
        <w:rPr>
          <w:b/>
        </w:rPr>
        <w:t>1 Prova               2 Prova              Fina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>
          <w:lang w:val="en-GB"/>
        </w:rPr>
        <w:t>1</w:t>
        <w:tab/>
        <w:t xml:space="preserve">    </w:t>
      </w:r>
      <w:r>
        <w:rPr>
          <w:b/>
          <w:lang w:val="en-GB"/>
        </w:rPr>
        <w:t>S.G.S. Spes</w:t>
      </w:r>
      <w:r>
        <w:rPr>
          <w:lang w:val="en-GB"/>
        </w:rPr>
        <w:t xml:space="preserve">  sq.A</w:t>
        <w:tab/>
        <w:t>0112</w:t>
        <w:tab/>
        <w:t>182,350</w:t>
        <w:tab/>
        <w:t>179,275</w:t>
        <w:tab/>
        <w:t>182,35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>2</w:t>
        <w:tab/>
        <w:t xml:space="preserve"> </w:t>
      </w:r>
      <w:r>
        <w:rPr>
          <w:b/>
        </w:rPr>
        <w:t xml:space="preserve">S.G. La Ruota  </w:t>
      </w:r>
      <w:r>
        <w:rPr/>
        <w:t>sq.A</w:t>
        <w:tab/>
        <w:t>1832</w:t>
        <w:tab/>
        <w:t>178,425</w:t>
        <w:tab/>
        <w:t>179,600</w:t>
        <w:tab/>
        <w:t>179,60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 xml:space="preserve">3   </w:t>
        <w:tab/>
        <w:t xml:space="preserve"> </w:t>
      </w:r>
      <w:r>
        <w:rPr>
          <w:b/>
        </w:rPr>
        <w:t>S.G. Ardor</w:t>
        <w:tab/>
      </w:r>
      <w:r>
        <w:rPr/>
        <w:t>0101</w:t>
      </w:r>
      <w:r>
        <w:rPr>
          <w:b/>
        </w:rPr>
        <w:tab/>
        <w:t>----------</w:t>
        <w:tab/>
      </w:r>
      <w:r>
        <w:rPr/>
        <w:t>179,300</w:t>
        <w:tab/>
        <w:t>179,30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 xml:space="preserve">4   </w:t>
        <w:tab/>
        <w:t xml:space="preserve"> </w:t>
      </w:r>
      <w:r>
        <w:rPr>
          <w:b/>
        </w:rPr>
        <w:t>S.G. Corpo Libero</w:t>
      </w:r>
      <w:r>
        <w:rPr/>
        <w:t xml:space="preserve">  sq.A</w:t>
        <w:tab/>
        <w:t>1764</w:t>
        <w:tab/>
        <w:t>177,775</w:t>
        <w:tab/>
        <w:t>179,075</w:t>
        <w:tab/>
        <w:t>179,075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 xml:space="preserve">5   </w:t>
        <w:tab/>
        <w:t xml:space="preserve"> </w:t>
      </w:r>
      <w:r>
        <w:rPr>
          <w:b/>
        </w:rPr>
        <w:t>S.G. Veneziana</w:t>
        <w:tab/>
      </w:r>
      <w:r>
        <w:rPr/>
        <w:t>0810</w:t>
      </w:r>
      <w:r>
        <w:rPr>
          <w:b/>
        </w:rPr>
        <w:tab/>
      </w:r>
      <w:r>
        <w:rPr/>
        <w:t>173,750</w:t>
        <w:tab/>
        <w:t>176,800</w:t>
        <w:tab/>
        <w:t>176,800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>
          <w:lang w:val="en-GB"/>
        </w:rPr>
        <w:t xml:space="preserve">6   </w:t>
        <w:tab/>
        <w:t xml:space="preserve"> </w:t>
      </w:r>
      <w:r>
        <w:rPr>
          <w:b/>
          <w:lang w:val="en-GB"/>
        </w:rPr>
        <w:t>S.G. Fides et Robur</w:t>
      </w:r>
      <w:r>
        <w:rPr>
          <w:lang w:val="en-GB"/>
        </w:rPr>
        <w:t xml:space="preserve">  sq.A</w:t>
        <w:tab/>
        <w:tab/>
        <w:t>0949</w:t>
        <w:tab/>
        <w:t>171,400</w:t>
        <w:tab/>
        <w:t>175,450</w:t>
        <w:tab/>
        <w:t xml:space="preserve">175,450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>
          <w:lang w:val="en-GB"/>
        </w:rPr>
        <w:t xml:space="preserve">7    </w:t>
        <w:tab/>
        <w:t xml:space="preserve"> </w:t>
      </w:r>
      <w:r>
        <w:rPr>
          <w:b/>
          <w:lang w:val="en-GB"/>
        </w:rPr>
        <w:t>S.G. Gymnasium</w:t>
        <w:tab/>
        <w:tab/>
      </w:r>
      <w:r>
        <w:rPr>
          <w:lang w:val="en-GB"/>
        </w:rPr>
        <w:t>1214</w:t>
        <w:tab/>
        <w:t>172,425</w:t>
        <w:tab/>
        <w:t>174,825</w:t>
        <w:tab/>
        <w:t>174,825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 xml:space="preserve">8   </w:t>
        <w:tab/>
        <w:t xml:space="preserve"> </w:t>
      </w:r>
      <w:r>
        <w:rPr>
          <w:b/>
        </w:rPr>
        <w:t xml:space="preserve">S.G. Fortitudo  </w:t>
      </w:r>
      <w:r>
        <w:rPr/>
        <w:t>sq.A</w:t>
        <w:tab/>
        <w:t>0105</w:t>
        <w:tab/>
        <w:t>173,050</w:t>
        <w:tab/>
        <w:t>169,950</w:t>
        <w:tab/>
        <w:t>173,05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 xml:space="preserve">9   </w:t>
        <w:tab/>
        <w:t xml:space="preserve"> S.G. Corpo Libero  sq.B</w:t>
        <w:tab/>
        <w:t>1764</w:t>
        <w:tab/>
        <w:t>----------</w:t>
        <w:tab/>
        <w:t>164,675</w:t>
        <w:tab/>
        <w:t>164,675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 xml:space="preserve">10  </w:t>
        <w:tab/>
        <w:t xml:space="preserve"> </w:t>
      </w:r>
      <w:r>
        <w:rPr>
          <w:b/>
        </w:rPr>
        <w:t>S.G. Brentella</w:t>
      </w:r>
      <w:r>
        <w:rPr/>
        <w:t xml:space="preserve">  sq.A</w:t>
        <w:tab/>
        <w:t>0376</w:t>
        <w:tab/>
        <w:t>157,750</w:t>
        <w:tab/>
        <w:t>162,320</w:t>
        <w:tab/>
        <w:t>162,32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>11</w:t>
        <w:tab/>
        <w:t xml:space="preserve"> A.S. Audace</w:t>
        <w:tab/>
        <w:t>1031</w:t>
        <w:tab/>
        <w:t>159,050</w:t>
        <w:tab/>
        <w:t>162,225</w:t>
        <w:tab/>
        <w:t>162,225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>12</w:t>
        <w:tab/>
        <w:t xml:space="preserve"> Fondazione Bentegodi  sq.A</w:t>
        <w:tab/>
        <w:t>0113</w:t>
        <w:tab/>
        <w:t>160,375</w:t>
        <w:tab/>
        <w:t>155,775</w:t>
        <w:tab/>
        <w:t>160,375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>
          <w:lang w:val="en-GB"/>
        </w:rPr>
      </w:pPr>
      <w:r>
        <w:rPr>
          <w:lang w:val="en-GB"/>
        </w:rPr>
        <w:t>12</w:t>
        <w:tab/>
        <w:t xml:space="preserve"> S.G. Fides et Robur  sq.B</w:t>
        <w:tab/>
        <w:t>0949</w:t>
        <w:tab/>
        <w:t>154,150</w:t>
        <w:tab/>
        <w:t>160,375</w:t>
        <w:tab/>
        <w:t>160,375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>
          <w:lang w:val="en-GB"/>
        </w:rPr>
      </w:pPr>
      <w:r>
        <w:rPr>
          <w:lang w:val="en-GB"/>
        </w:rPr>
        <w:t>14</w:t>
        <w:tab/>
        <w:t xml:space="preserve"> S.G.S. Spes  sq.B</w:t>
        <w:tab/>
        <w:t>0112</w:t>
        <w:tab/>
        <w:t>156,800</w:t>
        <w:tab/>
        <w:t>159,500</w:t>
        <w:tab/>
        <w:t>159,50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>15</w:t>
        <w:tab/>
        <w:t xml:space="preserve"> S.G. Umberto I°</w:t>
        <w:tab/>
        <w:t>0114</w:t>
        <w:tab/>
        <w:t>149,875</w:t>
        <w:tab/>
        <w:t>155,575</w:t>
        <w:tab/>
        <w:t>155,575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>16</w:t>
        <w:tab/>
        <w:t xml:space="preserve"> S.G. Est Veronese  sq.A</w:t>
        <w:tab/>
        <w:t>1296</w:t>
        <w:tab/>
        <w:t>142,900</w:t>
        <w:tab/>
        <w:t>152,820</w:t>
        <w:tab/>
        <w:t>152,82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>
          <w:lang w:val="en-GB"/>
        </w:rPr>
      </w:pPr>
      <w:r>
        <w:rPr>
          <w:lang w:val="en-GB"/>
        </w:rPr>
        <w:t>17</w:t>
        <w:tab/>
        <w:t xml:space="preserve"> S.G. Junior 2000  sq.A</w:t>
        <w:tab/>
        <w:t>0797</w:t>
        <w:tab/>
        <w:t>150,900</w:t>
        <w:tab/>
        <w:t>151,675</w:t>
        <w:tab/>
        <w:t>151,675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>18</w:t>
        <w:tab/>
        <w:t xml:space="preserve"> Fondazione Bentegodi  sq.C</w:t>
        <w:tab/>
        <w:t>0113</w:t>
        <w:tab/>
        <w:t>146,800</w:t>
        <w:tab/>
        <w:t>----------</w:t>
        <w:tab/>
        <w:t>146,80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 xml:space="preserve">19 </w:t>
        <w:tab/>
        <w:t xml:space="preserve"> S.G. Castelfranco</w:t>
        <w:tab/>
        <w:t>0641</w:t>
        <w:tab/>
        <w:t>143,525</w:t>
        <w:tab/>
        <w:t>145,900</w:t>
        <w:tab/>
        <w:t>145,90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>20</w:t>
        <w:tab/>
        <w:t xml:space="preserve"> S.G. Junior 2000  sq.B</w:t>
        <w:tab/>
        <w:t>0797</w:t>
        <w:tab/>
        <w:t>145,275</w:t>
        <w:tab/>
        <w:t>144,200</w:t>
        <w:tab/>
        <w:t>145,275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>21</w:t>
        <w:tab/>
        <w:t xml:space="preserve"> S.G. Fortitudo  sq.B</w:t>
        <w:tab/>
        <w:t>0105</w:t>
        <w:tab/>
        <w:t>145,250</w:t>
        <w:tab/>
        <w:t>143,00</w:t>
        <w:tab/>
        <w:t>145,25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>
          <w:lang w:val="en-GB"/>
        </w:rPr>
      </w:pPr>
      <w:r>
        <w:rPr>
          <w:lang w:val="en-GB"/>
        </w:rPr>
        <w:t xml:space="preserve">22 </w:t>
        <w:tab/>
        <w:t xml:space="preserve"> S.G. Archea</w:t>
        <w:tab/>
        <w:t>1751</w:t>
        <w:tab/>
        <w:t>144,475</w:t>
        <w:tab/>
        <w:t>142,275</w:t>
        <w:tab/>
        <w:t>144,475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>
          <w:lang w:val="en-GB"/>
        </w:rPr>
      </w:pPr>
      <w:r>
        <w:rPr>
          <w:lang w:val="en-GB"/>
        </w:rPr>
        <w:t>23</w:t>
        <w:tab/>
        <w:t xml:space="preserve"> S.G.S. Spes  sq.C</w:t>
        <w:tab/>
        <w:t>0112</w:t>
        <w:tab/>
        <w:t>144,425</w:t>
        <w:tab/>
        <w:t>142,925</w:t>
        <w:tab/>
        <w:t>144,425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>24</w:t>
        <w:tab/>
        <w:t xml:space="preserve"> Fondazione Bentegodi  sq.B</w:t>
        <w:tab/>
        <w:t>0113</w:t>
        <w:tab/>
        <w:t>143,925</w:t>
        <w:tab/>
        <w:t>143,675</w:t>
        <w:tab/>
        <w:t>143,925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>25</w:t>
        <w:tab/>
        <w:t xml:space="preserve"> S.G. La Ruota  sq.B</w:t>
        <w:tab/>
        <w:t>1832</w:t>
        <w:tab/>
        <w:t>143,850</w:t>
        <w:tab/>
        <w:t>132,175</w:t>
        <w:tab/>
        <w:t>143,85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>26</w:t>
        <w:tab/>
        <w:t xml:space="preserve"> S.G. Casier</w:t>
        <w:tab/>
        <w:t>1830</w:t>
        <w:tab/>
        <w:t>143,125</w:t>
        <w:tab/>
        <w:t>130,150</w:t>
        <w:tab/>
        <w:t>143,125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>27</w:t>
        <w:tab/>
        <w:t xml:space="preserve"> S.G. Est Veronese  sq.B</w:t>
        <w:tab/>
        <w:t>1296</w:t>
        <w:tab/>
        <w:t>143,100</w:t>
        <w:tab/>
        <w:t>140,325</w:t>
        <w:tab/>
        <w:t>143,10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>28</w:t>
        <w:tab/>
        <w:t xml:space="preserve"> S.G. Blukippe</w:t>
        <w:tab/>
        <w:t>2208</w:t>
        <w:tab/>
        <w:t>138,675</w:t>
        <w:tab/>
        <w:t>138,950</w:t>
        <w:tab/>
        <w:t>138,95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>29</w:t>
        <w:tab/>
        <w:t xml:space="preserve"> S.G. Fortitudo  sq.C</w:t>
        <w:tab/>
        <w:t>0105</w:t>
        <w:tab/>
        <w:t>131,800</w:t>
        <w:tab/>
        <w:t>128,250</w:t>
        <w:tab/>
        <w:t>131,80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>30</w:t>
        <w:tab/>
        <w:t xml:space="preserve"> S.G. Brentella  sq.B</w:t>
        <w:tab/>
        <w:t>0376</w:t>
        <w:tab/>
        <w:t>----------</w:t>
        <w:tab/>
        <w:t>124,700</w:t>
        <w:tab/>
        <w:t>124,70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>
          <w:b/>
          <w:b/>
        </w:rPr>
      </w:pPr>
      <w:r>
        <w:rPr>
          <w:b/>
        </w:rPr>
        <w:t>In grassetto le 9 Società ammesse di diritto alla fase interregionale di serie C1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>
          <w:b/>
        </w:rPr>
        <w:t xml:space="preserve">    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(Prof. Luciano Gaggio)</w:t>
      </w:r>
      <w:r>
        <w:rPr>
          <w:b/>
        </w:rPr>
        <w:tab/>
        <w:tab/>
        <w:tab/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mailto:fgiveneto@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45:00Z</dcterms:created>
  <dc:creator>Gaggio Luciano</dc:creator>
  <dc:description/>
  <dc:language>en-US</dc:language>
  <cp:lastModifiedBy>Dario</cp:lastModifiedBy>
  <cp:lastPrinted>2008-02-17T19:34:00Z</cp:lastPrinted>
  <dcterms:modified xsi:type="dcterms:W3CDTF">2008-02-17T22:20:00Z</dcterms:modified>
  <cp:revision>24</cp:revision>
  <dc:subject/>
  <dc:title>CALENDARIO AGONISTICO REGIONALE 2006</dc:title>
</cp:coreProperties>
</file>